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кущее состояние территории возле Дворца Культур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по ул.Советская 57, на которой планируется реализация инициативного проекта </w:t>
      </w:r>
      <w:r>
        <w:rPr>
          <w:rFonts w:cs="Times New Roman" w:ascii="Times New Roman" w:hAnsi="Times New Roman"/>
          <w:b/>
          <w:sz w:val="28"/>
          <w:szCs w:val="28"/>
        </w:rPr>
        <w:t>«Сквер Побед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t>Фото 1. Текущее состояние территории  возле Дворца Культуры по ул.Советская 57, на которой планируется реализация инициативного проекта «Сквер Побед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t>Фото 2. Текущее состояние  территории  за мемориалом по адресу ул.Советская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3024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Фото 3. Текущее состояние  территории  за мемориалом по адресу ул.Советская 57. Площадка, на которой будет располагаться «Сквер Победы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431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>Фото 4. Книги с изображениями участников ВОВ по адресу ул.Советская 57 возле мемориала Поб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движение инициативного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а </w:t>
      </w:r>
      <w:r>
        <w:rPr>
          <w:rFonts w:cs="Times New Roman" w:ascii="Times New Roman" w:hAnsi="Times New Roman"/>
          <w:b/>
          <w:sz w:val="32"/>
          <w:szCs w:val="32"/>
        </w:rPr>
        <w:t>«Сквер Победы»  среди граждан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53685" cy="752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то 1. Скриншот поста с официальной страницы Депутата Собрания депутатов КИМР Куликовой Е.А. о предстоящем Собрании граждан по вопросу рассмотр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циативного проекта  </w:t>
      </w:r>
      <w:r>
        <w:rPr>
          <w:rFonts w:cs="Times New Roman" w:ascii="Times New Roman" w:hAnsi="Times New Roman"/>
          <w:sz w:val="24"/>
          <w:szCs w:val="24"/>
        </w:rPr>
        <w:t>«Сквер Победы»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9:00Z</dcterms:created>
  <dc:creator>ura</dc:creator>
  <dc:description/>
  <cp:keywords/>
  <dc:language>en-US</dc:language>
  <cp:lastModifiedBy>ura</cp:lastModifiedBy>
  <dcterms:modified xsi:type="dcterms:W3CDTF">2024-09-09T13:04:00Z</dcterms:modified>
  <cp:revision>3</cp:revision>
  <dc:subject/>
  <dc:title/>
</cp:coreProperties>
</file>